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важаемые депутаты, приглашенны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палатой МОГО «Ухта» в соответствии с положениями бюджетного законодательства в установленные сроки проведена внешняя проверка годового отчета об исполнении бюджета муниципального образования городского округа «Ухта» за 2021 год представленного администрацией МОГО «Ухта». Проверка включала также внешнюю проверку годовой бюджетной отчетности 8 главных администраторов бюджетных средств бюджета МОГО «Ухта»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ключение на отчет, в котором дана оценка и сделаны выводы о результатах исполнения доходной и расходной частей бюджета МОГО «Ухта», дефицита/профицита и муниципального долга городского округа направлено в Совет МОГО «Ухта» и администрацию МОГО «Ухта» -28 апреля 2022 год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сполнения бюджета МОГО «Ухта» в отчетном периоде осуществлялась Финансовым управлением администрации МОГО «Ух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 об исполнении бюджета МОГО «Ухта» по состоянию на 01.01.2022 года и поступившие с ним приложения по срокам представления и своему составу соответствуют требованиям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 Однако, результаты внешней проверки годовой бюджетной отчетности главных администраторов бюджетных средств за 2021 год, а также представленные в ходе ее проведения данные, свидетельствуют о наличии по 5- тиГАБСам, нарушений по составу и содержанию бюджетной отчетности за 2021 год. Контрольно-счетная палата МОГО «Ухта» рекомендует Главным распорядителям бюджетных средств не допускать некорректного заполнения форм бюджетной отчетности, составлять ее в полном объеме в соответствии с Инструкцией № 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данных, представленных в годовом отчете об исполнении бюджета МОГО «Ухта» по состоянию на 01.01.2022 года подтверждена внешней проверкой бюджетной отчетности главных администраторов бюджетных средств бюджета МОГО «Ух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МОГО «Ухта» в 2021 году исполнен со следующими основными характеристи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щий объем доходов в сумме 4 382млн. рублей или 96 %от планов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бщий объем расходов в сумме 4 465млн. рублей или 94%от планов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ефицит бюджета в сумме 83млн. рублей или 72% от планов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тоги исполнения бюджета МОГО «Ухта» по состоянию на 01.01.2022 характеризуются превышением уровня исполнения расходной части бюджета над его доходной частью, в результате которого по итогам 2021 года сложился дефицит бюджета в размере 83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нение доходной части бюджета МОГО «Ухта» за 2021 год характеризуется ростом поступлений по сравнению с 2020 годом на 201млн. рублей, в том чис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ые доходы бюджета выросли на 209 млн. рублей (налоговые доходы на 8 млн. рублей; неналоговые доходы на 38 млн. рублей; безвозмездные поступления (за исключением субвенций бюджетам бюджетной системы Российской Федерации) на 163млн. рублей), при одновременном снижении безвозмездных поступлений (субвенций бюджетам бюджетной системы Российской Федерации)на 8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днако, несмотря на общий рост поступленийдоходовстоит отмети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ост бюджето-образующего налога (налог на доходы физических лиц) в 2021 году составил 4% при среднем росте заработной платы на территории МОГО «Ухта» 8%. Недополучение дохода связано с реализацией ФСС проекта «Прямые выплаты» и уплатой НДФЛ с пособий по временной нетрудоспособности в бюджет МОГО «Сыктывкар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неналоговых доходов связан с поступлением денежных средств от ООО «ЛУКОЙЛ – Коми» за сверхлимитное размещение отходов и оплаты вреда, причиненного земельным ресурс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от исполнения Прогнозного плана приватизации муниципального имущества МОГО «Ухта» на 2021 год составило 11 % от плано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расходной части бюджета МОГО «Ухта» за 2021 год согласно данным отчета об исполнении бюджета на 01.01.2022 составило 4 465 млн. рублей или 94 % от показателей годовых бюджетных ассигнований, утвержденных приказом Финансового управления администрации МОГО «Ухта» от 25.12.2020 № 306 «Об утверждении показателей сводной бюджетной росписи по расходам, по источникам финансирования дефицита бюджета МОГО «Ухта» и лимитов бюджетных обязательств для главных распорядителей средств бюджета МОГО «Ухта» на 2021 год и плановый период 2022 и 2023 годов» (в ред. от 30.12.2021 № 297).В ходе проведения внешней проверки годового отчета об исполнении бюджета МОГО «Ухта» за 2021 год Контрольно-счетной палатой МОГО «Ухта» установлено, что объем бюджетных ассигнований по расходам бюджета городского округа «Ухта», утвержденный статьей 1 решения Совета МОГО «Ухта» от 23.12.2020 № 31 «О бюджете МОГО «Ухта» на 2021 год и плановый период 2022 и 2023 годов» (в ред. от 21.12.2021 № 100) не соответствует аналогичному показателю, утвержденному Сводной бюджетной росписью МОГО «Ухта» по расходам на 2021 год (в ред. от 30.12.2021 № 297), расхождение (в сторону увеличения) составило 32млн. рублей.Проверка отмечает, что внесение изменений в Сводную бюджетную роспись МОГО «Ухта» по расходам на 2021 год, без внесения соответствующих изменений в Решение о бюджете МОГО «Ухта» на 2021 год, осуществлялось в соответствии со статьей 217 Бюджетного кодекса Российской Федерации, статьей 16 Решения о бюджете на 2021 год и Порядком составления и ведения сводной бюджетной росписи бюджета МОГО «Ухта», утвержденного приказом Финансового управления администрации МОГО «Ухта» от 25.12.2020 № 302 в связи с поступлением уведомлений от Минфина Республики Коми об изменении объемов межбюджетных трансфертов, а также возвратом экономии ранее предоставленных средств в резервный фонд администрации МОГО «Ух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бюджета городского округа «Ухта» за 2021 год по расходам бюджета осуществлялось 8-ю ведомствами по программномуи непрограммному направлениям расходов бюджета МОГО «Ух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программных расходов (по 10-ти муниципальным программам) исполнение бюджета МОГО «Ухта» за 2021 год в целом составило 4 200 млн. рублей или 94 %. Исполнение мероприятий в рамках муниципальных программ составило от 81 % до 100 </w:t>
      </w:r>
      <w:r>
        <w:rPr>
          <w:rFonts w:cs="Times New Roman" w:ascii="Times New Roman" w:hAnsi="Times New Roman"/>
          <w:bCs/>
        </w:rPr>
        <w:t>% за исключением МП МОГО «Ухта» «Жилье и жилищно-коммунальное хозяйство».Исполнение по данной</w:t>
      </w:r>
      <w:r>
        <w:rPr>
          <w:rFonts w:cs="Times New Roman" w:ascii="Times New Roman" w:hAnsi="Times New Roman"/>
        </w:rPr>
        <w:t xml:space="preserve"> программе составило 43 %, по причине допущения нарушений подрядными организациями сроков исполнения и иных условий контрактов, по объекту: «Строительство станций водоочистки с созданием системы управления комплексом водоснабжения в «Пожня-Ель» г. Ухта» (объем неосвоенных средств составил 230млн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окая доля расходов в рамках программного бюджета (94 % от общего объема расходов), позволяет сделать вывод, что программный формат бюджета способствует решению вопросов, обуславливающих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части непрограммного направления деятельности исполнение бюджета городского округа «Ухта» достигло 265млн. рублей (или 9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материалам, представленным в составе годовой бюджетной отчетности главных распорядителей бюджетных средств МОГО «Ухта» за 2021 год, основными причинами исполнения расходной части бюджета городского округа «Ухта», ниже запланированного уровня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средств бюджета городского округа «Ухта» по расходам, связанным с выплатами персоналу (заработной платы, начислениям на выплаты по оплате труда, начислениям пособий по листкам временной нетрудоспособности, льготному проезду к месту отдыха и обратно, командировочным расхода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бюджетных средств, в рамках заключенных договоров (контра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1" w:name="_Hlk480965208"/>
      <w:r>
        <w:rPr>
          <w:rFonts w:cs="Times New Roman" w:ascii="Times New Roman" w:hAnsi="Times New Roman"/>
        </w:rPr>
        <w:t>- экономия бюджетных средств, сложившаяся по результатам проведения конкурентных процедур (заключения контра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2" w:name="_Hlk480965208"/>
      <w:r>
        <w:rPr>
          <w:rFonts w:cs="Times New Roman" w:ascii="Times New Roman" w:hAnsi="Times New Roman"/>
        </w:rPr>
        <w:t>- несвоевременное (по завершению финансового года) предоставление поставщиками (исполнителями) услуг (работ) документов на оплату расходов за выполненные работы (предоставленные услуги)</w:t>
      </w:r>
      <w:bookmarkEnd w:id="2"/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отребности в бюджетных средствах в объемах, утвержденных Решением о бюджете н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основании результатов внешней проверки Контрольно-счетная палата МОГО «Ухта» предлагает главным распорядителям бюджетных средств МОГО «Ух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ь внимание на обязательность выполнения мероприятий в рамках утвержденных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вносить изменения в муниципальные программы и непрограммные мероприятия при изменении объема финансирования (уменьшения или увеличения) в целях эффективного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уведомительную работу с поставщиками (подрядчиками, исполнителями) по своевременному предоставлению ими документов для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ежающий рост темпа исполнения доходной части бюджета, над ростом темпа исполнения его расходной части, по сравнению с аналогичными показателями 2020 года, составил 0,6 процентных пункта. Подобный результат исполнения бюджета городского округа «Ухта» привел к уменьшению показателя дефицита бюджета на 20 % (или на 21 млн. рублей) по сравнению с 2020 годом и составил 83 млн. рублей.Размер дефицита бюджета МОГО «Ухта» в 2021 году составил 53 % от предельного значения, установленного статьей 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итогам исполнения бюджета городского округа «Ухта», по состоянию на 01.01.2022, муниципальный долг МОГО «Ухта» составил 453 млн. рублей, что на 18 %(или на 70 млн. рублей) выше уровня муниципального долга 2020 года (383 млн. рублей) Причиной роста объема муниципального долга является превышение в 2021 году темпа роста объёма привлечения кредитов по отношению к темпу роста объема погашения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 расходы бюджета городского округа на обслуживание муниципального долга составили в сумме 12 млн. рублей (или 90 % от утвержденного объема), что на 3 % выше аналогичного показате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результатов проведенной экспертизы Контрольно-счетная палата МОГО «Ухта» рекомендует принять к рассмотрению годовой отчет об исполнении бюджета МОГО «Ухта» за 2021 год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5:00Z</dcterms:created>
  <dc:creator>Наталья Николаевна</dc:creator>
  <dc:description/>
  <dc:language>en-US</dc:language>
  <cp:lastModifiedBy>HP</cp:lastModifiedBy>
  <dcterms:modified xsi:type="dcterms:W3CDTF">2022-05-31T12:05:00Z</dcterms:modified>
  <cp:revision>2</cp:revision>
  <dc:subject/>
  <dc:title/>
</cp:coreProperties>
</file>